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ланируемых заседаниях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/>
        <w:t>в территориальных налоговых органах Самарской области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по соблюдению </w:t>
            </w:r>
            <w:r>
              <w:rPr/>
              <w:t>требований к служебному поведению государственных гражданских служащих  и урегулированию конфликта интересов в территориальных налоговых органах Самар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0:00Z</dcterms:created>
  <dc:creator>1600-60-164</dc:creator>
  <dc:description/>
  <dc:language>en-US</dc:language>
  <cp:lastModifiedBy>Иванов Алексей Юрьевич</cp:lastModifiedBy>
  <cp:lastPrinted>2014-11-27T11:34:00Z</cp:lastPrinted>
  <dcterms:modified xsi:type="dcterms:W3CDTF">2017-07-14T06:20:00Z</dcterms:modified>
  <cp:revision>2</cp:revision>
  <dc:subject/>
  <dc:title>Сведения о планируемых заседаниях</dc:title>
</cp:coreProperties>
</file>